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нинговое занятие «Экзамен и 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: создать условия для  рефлексии учащимися  своих индивидуальных особенностей и возможностей, затруднений, степени готовности к экзаме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Знаком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ля начала занятия выбирается любая игра на знакомство, позволяющая за несколько минут снять напряжение и установить контакт между участниками встре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Упражнение «Ассоциация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предлагает участникам назвать любые ассоциации, возникающие на слово «экзаме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еимущественно,  подростки называют слова, имеющие негативную эмоциональную окраску (ад, ужас, катастрофа и т.д.), поэтому, обобщая высказывания, ведущий задаёт следующий вопрос: </w:t>
      </w:r>
      <w:r>
        <w:rPr>
          <w:rFonts w:cs="Times New Roman" w:ascii="Times New Roman" w:hAnsi="Times New Roman"/>
          <w:sz w:val="30"/>
          <w:szCs w:val="30"/>
        </w:rPr>
        <w:t xml:space="preserve">какие чувства вы испытываете, когда слышите слово Экзамен? </w:t>
      </w:r>
      <w:r>
        <w:rPr>
          <w:rFonts w:cs="Times New Roman" w:ascii="Times New Roman" w:hAnsi="Times New Roman"/>
          <w:i/>
          <w:sz w:val="30"/>
          <w:szCs w:val="30"/>
        </w:rPr>
        <w:t>Важно дать возможность подросткам перевести свои внутренние ощущения в вербальную плоскость. Как правило, речь идёт о волнении и страх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Притча  о Чу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етафоричной форме ведущий доносит до участников мысль о «парализующем» воздействии сильного страха на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ёл по дороге странник и встретил Чуму. Ты куда идёшь? В Багдад. Хочу 5000 человек уморить. Через какое - то время они встречаются снова. Как же так, говорит странник, ты хотела уморить 5000 человек, а уморила 50000?? Так нет, ответила Чума, я уморила, как и обещала, 5000, а остальные от страха умер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тча не требует дополнительных  комментари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Информационная справ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 доказали, что наш организм реагирует на образы неприятностей, так же как на реальные события. Представление ситуации неудачи на экзамене, плохой оценки, запускает самореализующееся пророчество: тело сжимается в тиски, мы перестаём ясно мыслить, не можем показать, на что мы способ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Экспери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едущий предлагает участникам проверить, каким образом это происходи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ядьте удобно, закройте глаза, не открывайте, пока не разрешу. Дыхание свободное.  Представьте себе, что едите лимон. Вы надкусываете прозрачную мякоть и чувствуете кислый вкус сока          (20 се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еперь напрягите воображение и надкусите любимую конфе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процессе выполнения упражнения чётко прослеживается реакция тела на представляемые вкусовые ощущения. Ведущий рассказывает о своих наблюдениях за группой, а учащиеся делятся впечатл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ле выполнения этого упражнения, мы предлагаем учащимся вариант визуализации, позволяющий им впоследствии возвращать себя в ресурсное состоя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ыхание свободное. Представьте, что вы заходите босиком в мрачную сырую пещеру, на полу которой копошатся слизни, огромные пауки. Выдох. (</w:t>
      </w:r>
      <w:r>
        <w:rPr>
          <w:rFonts w:cs="Times New Roman" w:ascii="Times New Roman" w:hAnsi="Times New Roman"/>
          <w:i/>
          <w:sz w:val="30"/>
          <w:szCs w:val="30"/>
        </w:rPr>
        <w:t>Эту часть можно не использовать, однако мы вводим её как продолжение эксперимента, как правило, по инициативе учащихся.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 выходите из пещеры: над вами высокое голубое небо, яркое солнце улыбается вам, под ногами тёплый морской песок, впереди плещется ласковое море, вам навстречу кто -  то идёт.. вы узнаёте знакомые черты….это ваш близкий человек (друг, мама, дедушка, брат, любимый… это может быть кто угодно), Запомните это ощущение, открывайте глаз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дущий уточняет, какие ощущения испытывают участники, а затем, возвращаясь к метафоричному языку притчи,  обозначает главную цель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ак, чтобы с вами не произошло то же, что и с жителями Багдада, мы посвятим  наше занятие подготовке к экзаменам.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опрос для обсужд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сдачи экзамена для всех учащихся одинакова, а переживает ее и ведет себя в ней каждый по-разному. От чего это зависит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 особенностей челове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уровня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отношения человека к происходящем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Упражнение  «Метаморфозы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уть упражнения заключается в том, чтобы в игровой форме, путём создания образов – ассоциаций, подростки смогли оценить свою готовность к прохождению экзаменов по двум основным параметрам: экзаменационная тревожность и уровень подгото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говорить о подготовке с точки зрения </w:t>
      </w:r>
      <w:r>
        <w:rPr>
          <w:rFonts w:cs="Times New Roman" w:ascii="Times New Roman" w:hAnsi="Times New Roman"/>
          <w:sz w:val="30"/>
          <w:szCs w:val="30"/>
          <w:u w:val="single"/>
        </w:rPr>
        <w:t>личностных особенностей человека</w:t>
      </w:r>
      <w:r>
        <w:rPr>
          <w:rFonts w:cs="Times New Roman" w:ascii="Times New Roman" w:hAnsi="Times New Roman"/>
          <w:sz w:val="30"/>
          <w:szCs w:val="30"/>
        </w:rPr>
        <w:t xml:space="preserve">…то кем вы себя чувствуете по отношению к экзамену:  </w:t>
      </w:r>
      <w:r>
        <w:rPr>
          <w:rFonts w:cs="Times New Roman" w:ascii="Times New Roman" w:hAnsi="Times New Roman"/>
          <w:b/>
          <w:sz w:val="30"/>
          <w:szCs w:val="30"/>
        </w:rPr>
        <w:t>тигром, мышонком, удаво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дущий предлагает участникам разбиться на группы в соответствии с выбранным обра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выбранных пози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«УДАВОВ» и «ТИГРОВ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чувства вы испытываете перед предстоящими экзаменам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качества позволяют вам чувствовать себя уверенно, спокойно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«МЫШАТ»</w:t>
      </w:r>
      <w:r>
        <w:rPr>
          <w:rFonts w:cs="Times New Roman" w:ascii="Times New Roman" w:hAnsi="Times New Roman"/>
          <w:i/>
          <w:sz w:val="30"/>
          <w:szCs w:val="30"/>
        </w:rPr>
        <w:t xml:space="preserve"> позволяют специалисту определить источник  тревоги и  скорректировать, при необходимости, сво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го вы боитесь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на этот вопрос предполагают оперативное реагирование специалиста, результатом которого может стать переоценка ситуации, или смещение ак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подростки часто говорят о сильном давлении и угрозах со стороны педагогов. В этой ситуации мы учим учащихся находить позитивный посыл в негативных высказываниях. Или, если учащиеся выражают страх фразой «боюсь, что не сдам», специалист помогает конкретизировать источник страха, с целью последующей отработки: «тебе не хватает знаний?», «тебе трудно справиться с волнением?» и.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мимо оперативных реакций ведущего на ответы учащихся для «мышей» (остальные учащиеся  выполняют по желанию) используется упражнение «Преодоление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Упражнение «Преодоление»: встаньте в любой точке помещения так, чтобы чувствовать себя комфортно.  Закройте глаза. Представьте себе экзамен, в каком-либо образе. Может это будет огромная скала, или чудовище, или извергающий лаву вулкан… Рядом представьте себя. </w:t>
      </w:r>
      <w:r>
        <w:rPr>
          <w:rFonts w:cs="Times New Roman" w:ascii="Times New Roman" w:hAnsi="Times New Roman"/>
          <w:i/>
          <w:sz w:val="30"/>
          <w:szCs w:val="30"/>
        </w:rPr>
        <w:t>Пауза.</w:t>
      </w:r>
      <w:r>
        <w:rPr>
          <w:rFonts w:cs="Times New Roman" w:ascii="Times New Roman" w:hAnsi="Times New Roman"/>
          <w:sz w:val="30"/>
          <w:szCs w:val="30"/>
        </w:rPr>
        <w:t xml:space="preserve"> Теперь силой воображения уменьшайте образ экзамена до мизерного состояния. </w:t>
      </w:r>
      <w:r>
        <w:rPr>
          <w:rFonts w:cs="Times New Roman" w:ascii="Times New Roman" w:hAnsi="Times New Roman"/>
          <w:i/>
          <w:sz w:val="30"/>
          <w:szCs w:val="30"/>
        </w:rPr>
        <w:t>Пауза.</w:t>
      </w:r>
      <w:r>
        <w:rPr>
          <w:rFonts w:cs="Times New Roman" w:ascii="Times New Roman" w:hAnsi="Times New Roman"/>
          <w:sz w:val="30"/>
          <w:szCs w:val="30"/>
        </w:rPr>
        <w:t xml:space="preserve"> Снимите цвет.. </w:t>
      </w:r>
      <w:r>
        <w:rPr>
          <w:rFonts w:cs="Times New Roman" w:ascii="Times New Roman" w:hAnsi="Times New Roman"/>
          <w:i/>
          <w:sz w:val="30"/>
          <w:szCs w:val="30"/>
        </w:rPr>
        <w:t>Пауза</w:t>
      </w:r>
      <w:r>
        <w:rPr>
          <w:rFonts w:cs="Times New Roman" w:ascii="Times New Roman" w:hAnsi="Times New Roman"/>
          <w:sz w:val="30"/>
          <w:szCs w:val="30"/>
        </w:rPr>
        <w:t xml:space="preserve">. Пусть это будет маленькое, серое практически бесформенное нечто. По мере уменьшения образа – изменения происходят и с вами: вы растёте, набираете силу и мощь. </w:t>
      </w:r>
      <w:r>
        <w:rPr>
          <w:rFonts w:cs="Times New Roman" w:ascii="Times New Roman" w:hAnsi="Times New Roman"/>
          <w:i/>
          <w:sz w:val="30"/>
          <w:szCs w:val="30"/>
        </w:rPr>
        <w:t>Пауза</w:t>
      </w:r>
      <w:r>
        <w:rPr>
          <w:rFonts w:cs="Times New Roman" w:ascii="Times New Roman" w:hAnsi="Times New Roman"/>
          <w:sz w:val="30"/>
          <w:szCs w:val="30"/>
        </w:rPr>
        <w:t>. И вот вы уже с лёгкостью переступаете через экзамен и с победной улыбкой на лице уверенно и легко идёте вперё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готов – делайте уверенный шаг вперё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справились. У вас получилось. Запомните это ощущение. откройте гл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едущий проводит обсуждение. Опыт показывает, что 35 – 40 % учащихся удаётся качественно выполнить это упражнение, они с видимым облегчением сообщают, что страх практически исчез. Остальные, принимающие участие в упражнении,  говорят о том, что стало гораздо легче, но до конца уменьшить образ не получилось. Чаще, это происходит из-за отвлечений и смущения, испытываемых  в непривычной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этом случае, мы обращаем внимание на то, что упражнение стоит периодически выполнять в тишине, до тех пор, пока устрашающий образ не исчезнет. Можно также попробовать «стереть» его воображаемой резин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говорить о подготовке к экзамену с точки зрения </w:t>
      </w:r>
      <w:r>
        <w:rPr>
          <w:rFonts w:cs="Times New Roman" w:ascii="Times New Roman" w:hAnsi="Times New Roman"/>
          <w:sz w:val="30"/>
          <w:szCs w:val="30"/>
          <w:u w:val="single"/>
        </w:rPr>
        <w:t>уровня подготовленности</w:t>
      </w:r>
      <w:r>
        <w:rPr>
          <w:rFonts w:cs="Times New Roman" w:ascii="Times New Roman" w:hAnsi="Times New Roman"/>
          <w:sz w:val="30"/>
          <w:szCs w:val="30"/>
        </w:rPr>
        <w:t xml:space="preserve"> то чем вы себя ощущаете по отношению к экзамену:  сырое мясо, фарш, котл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дущий вновь предлагает участникам разбиться на группы в соответствии с выбранным обра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уждение выбранных позиций, с акцентом на вопрос что ещё необходимо сделать, чтобы перейти в состояние полной готовности (котлета)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Эта часть упражнения не требует подробного разбора, т.к. во втором занятии большой блок отведён вопросам организации времени и материала в процессе подготовки к экзаме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говорить о подготовке к прохождению экзаменов с точки зрения </w:t>
      </w:r>
      <w:r>
        <w:rPr>
          <w:rFonts w:cs="Times New Roman" w:ascii="Times New Roman" w:hAnsi="Times New Roman"/>
          <w:sz w:val="30"/>
          <w:szCs w:val="30"/>
          <w:u w:val="single"/>
        </w:rPr>
        <w:t>отношения человека к происходяще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еня экзамен: трагедия, фильм ужасов, боевик, детектив, комед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дущий вновь предлагает участникам разбиться на группы в соответствии с выбранным образом и придумать сценарий фильма «Экзамен» в выбранном жан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иболее яркий эффект от выполнения упражнения можно наблюдать у тревожных учащихся с хорошим уровнем интеллекта.  Доводя ситуацию до гротескных форм, они осознают её  парадоксальность,  что позволяет им чувствовать себя увереннее, снижает тревогу, повышает эмоциональный ф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зни часто мы сталкиваемся с ситуациями, которые не можем изменить, на которые не можем повлиять. Но мы однозначно точно можем изменить своё отношение к 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единственный способ справится со страхом и тревогой, заключается именно в том,  чтобы посмотреть на ситуацию с другой стороны. Существует старая индейская   легенда  о  том, как человек увидел змею вместо верёвки, испугался и убежал. Так вот наша задача  заключается в том, чтобы змею превратить в верёв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Рефлекси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readcrumbs">
    <w:name w:val="breadcrumbs"/>
    <w:qFormat/>
    <w:rPr/>
  </w:style>
  <w:style w:type="character" w:styleId="Articleseparator5">
    <w:name w:val="article_separator5"/>
    <w:qFormat/>
    <w:rPr>
      <w:vanish w:val="false"/>
    </w:rPr>
  </w:style>
  <w:style w:type="character" w:styleId="Style12">
    <w:name w:val="Основной текст_"/>
    <w:qFormat/>
    <w:rPr>
      <w:rFonts w:ascii="Tahoma" w:hAnsi="Tahoma" w:cs="Tahoma"/>
      <w:sz w:val="22"/>
      <w:szCs w:val="22"/>
      <w:shd w:fill="FFFFFF" w:val="clear"/>
      <w:lang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right="-1050"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7" w:before="0" w:after="60"/>
      <w:jc w:val="both"/>
    </w:pPr>
    <w:rPr>
      <w:rFonts w:ascii="Tahoma" w:hAnsi="Tahoma" w:cs="Tahoma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C8c9c4">
    <w:name w:val="c8 c9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4c9">
    <w:name w:val="c8 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6:00Z</dcterms:created>
  <dc:creator>User</dc:creator>
  <dc:description/>
  <cp:keywords/>
  <dc:language>en-US</dc:language>
  <cp:lastModifiedBy>Krylova</cp:lastModifiedBy>
  <dcterms:modified xsi:type="dcterms:W3CDTF">2020-02-20T08:05:00Z</dcterms:modified>
  <cp:revision>19</cp:revision>
  <dc:subject/>
  <dc:title>Занятие 1</dc:title>
</cp:coreProperties>
</file>